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-360045</wp:posOffset>
            </wp:positionV>
            <wp:extent cx="1378585" cy="1028700"/>
            <wp:effectExtent l="0" t="0" r="0" b="0"/>
            <wp:wrapTight wrapText="bothSides">
              <wp:wrapPolygon edited="0">
                <wp:start x="-146" y="0"/>
                <wp:lineTo x="-146" y="21396"/>
                <wp:lineTo x="21600" y="21396"/>
                <wp:lineTo x="21600" y="0"/>
                <wp:lineTo x="-146" y="0"/>
              </wp:wrapPolygon>
            </wp:wrapTight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-112395</wp:posOffset>
            </wp:positionV>
            <wp:extent cx="1295400" cy="561975"/>
            <wp:effectExtent l="0" t="0" r="0" b="0"/>
            <wp:wrapTight wrapText="bothSides">
              <wp:wrapPolygon edited="0">
                <wp:start x="-158" y="0"/>
                <wp:lineTo x="-158" y="21077"/>
                <wp:lineTo x="21600" y="21077"/>
                <wp:lineTo x="21600" y="0"/>
                <wp:lineTo x="-158" y="0"/>
              </wp:wrapPolygon>
            </wp:wrapTight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-112395</wp:posOffset>
            </wp:positionV>
            <wp:extent cx="1228725" cy="519430"/>
            <wp:effectExtent l="0" t="0" r="0" b="0"/>
            <wp:wrapTight wrapText="bothSides">
              <wp:wrapPolygon edited="0">
                <wp:start x="-131" y="0"/>
                <wp:lineTo x="-131" y="21273"/>
                <wp:lineTo x="21600" y="21273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2620</wp:posOffset>
            </wp:positionH>
            <wp:positionV relativeFrom="paragraph">
              <wp:posOffset>-697865</wp:posOffset>
            </wp:positionV>
            <wp:extent cx="1824355" cy="1624965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KundInnenfragebogen: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St. Pölten fußnah –Einkaufen in der St. Pöltener Innenstadt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b/>
          <w:i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Im Zuge unseres Maturaprojektes der Handelsakademie St. Pölten führen wir eine Umfrage zum Thema Einkaufen und zu Fuß gehen in der St. Pöltener Innenstadt durch, in Zusammenarbeit mit Walk-Space.at - dem österr. Verein für FußgängerInnen und der Stadt St. Pölten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130"/>
        <w:gridCol w:w="173"/>
      </w:tblGrid>
      <w:tr>
        <w:trPr>
          <w:trHeight w:val="6955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 xml:space="preserve">Modal Split </w:t>
            </w:r>
            <w:r>
              <w:rPr>
                <w:b/>
                <w:i/>
                <w:color w:val="0070C0"/>
                <w:lang w:val="en-US" w:eastAsia="en-US"/>
              </w:rPr>
              <w:t>(Verkehrsmittelwahl)</w:t>
            </w: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 xml:space="preserve"> und Häufigkeit des Einkaufens</w:t>
            </w:r>
          </w:p>
          <w:p>
            <w:pPr>
              <w:pStyle w:val="Listenabsatz"/>
              <w:ind w:left="0" w:hanging="0"/>
              <w:jc w:val="both"/>
              <w:rPr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ie sind Sie heute hierher gekommen?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20" w:hanging="0"/>
              <w:rPr/>
            </w:pPr>
            <w:r>
              <w:rPr/>
              <w:t xml:space="preserve">zu Fuß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13549869"/>
            <w:bookmarkStart w:id="1" w:name="__Fieldmark__0_71354986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20" w:hanging="0"/>
              <w:rPr/>
            </w:pPr>
            <w:r>
              <w:rPr/>
              <w:t xml:space="preserve">mit dem Rad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13549869"/>
            <w:bookmarkStart w:id="3" w:name="__Fieldmark__1_71354986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20" w:hanging="0"/>
              <w:rPr/>
            </w:pPr>
            <w:r>
              <w:rPr/>
              <w:t>mit einem öffentlichen Verkehrsmittel und zu Fuß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13549869"/>
            <w:bookmarkStart w:id="5" w:name="__Fieldmark__2_71354986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20" w:hanging="0"/>
              <w:rPr/>
            </w:pPr>
            <w:r>
              <w:rPr/>
              <w:t xml:space="preserve">mit dem PKW und Zu Fuß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13549869"/>
            <w:bookmarkStart w:id="7" w:name="__Fieldmark__3_713549869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ie oft kommen Sie in die Innenstadt einkaufen?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4815" w:leader="none"/>
              </w:tabs>
              <w:ind w:left="720" w:hanging="0"/>
              <w:rPr/>
            </w:pPr>
            <w:r>
              <w:rPr/>
              <w:t xml:space="preserve">täglich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13549869"/>
            <w:bookmarkStart w:id="9" w:name="__Fieldmark__4_71354986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wöchentlich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13549869"/>
            <w:bookmarkStart w:id="11" w:name="__Fieldmark__5_713549869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4815" w:leader="none"/>
              </w:tabs>
              <w:ind w:left="720" w:hanging="0"/>
              <w:rPr/>
            </w:pPr>
            <w:r>
              <w:rPr/>
              <w:t>monat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13549869"/>
            <w:bookmarkStart w:id="13" w:name="__Fieldmark__6_71354986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…….Mal im Jahr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13549869"/>
            <w:bookmarkStart w:id="15" w:name="__Fieldmark__7_713549869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Geschäfte/Angebot/Services/Warenpräsentation/</w:t>
            </w:r>
          </w:p>
          <w:p>
            <w:pPr>
              <w:pStyle w:val="Listenabsatz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Witterung und Einkaufen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elche Warenangebote in der Innenstadt nutzen Sie wie oft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40"/>
              <w:ind w:left="709" w:hanging="0"/>
              <w:rPr/>
            </w:pPr>
            <w:r>
              <w:rPr/>
              <w:t xml:space="preserve">Bekleidung: </w:t>
              <w:tab/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13549869"/>
            <w:bookmarkStart w:id="17" w:name="__Fieldmark__8_71354986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13549869"/>
            <w:bookmarkStart w:id="19" w:name="__Fieldmark__9_71354986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713549869"/>
            <w:bookmarkStart w:id="21" w:name="__Fieldmark__10_713549869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Schuhe: </w:t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713549869"/>
            <w:bookmarkStart w:id="23" w:name="__Fieldmark__11_71354986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713549869"/>
            <w:bookmarkStart w:id="25" w:name="__Fieldmark__12_71354986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713549869"/>
            <w:bookmarkStart w:id="27" w:name="__Fieldmark__13_713549869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Lebensmittel: </w:t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713549869"/>
            <w:bookmarkStart w:id="29" w:name="__Fieldmark__14_71354986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713549869"/>
            <w:bookmarkStart w:id="31" w:name="__Fieldmark__15_71354986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713549869"/>
            <w:bookmarkStart w:id="33" w:name="__Fieldmark__16_713549869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Gesundheit (Optiker, Apotheken): </w:t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713549869"/>
            <w:bookmarkStart w:id="35" w:name="__Fieldmark__17_71354986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713549869"/>
            <w:bookmarkStart w:id="37" w:name="__Fieldmark__18_71354986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713549869"/>
            <w:bookmarkStart w:id="39" w:name="__Fieldmark__19_71354986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Gastronomie: </w:t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713549869"/>
            <w:bookmarkStart w:id="41" w:name="__Fieldmark__20_71354986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713549869"/>
            <w:bookmarkStart w:id="43" w:name="__Fieldmark__21_71354986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713549869"/>
            <w:bookmarkStart w:id="45" w:name="__Fieldmark__22_713549869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Friseur: </w:t>
              <w:tab/>
              <w:t xml:space="preserve">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713549869"/>
            <w:bookmarkStart w:id="47" w:name="__Fieldmark__23_71354986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se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713549869"/>
            <w:bookmarkStart w:id="49" w:name="__Fieldmark__24_71354986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713549869"/>
            <w:bookmarkStart w:id="51" w:name="__Fieldmark__25_713549869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40"/>
              <w:ind w:left="709" w:hanging="0"/>
              <w:rPr/>
            </w:pPr>
            <w:r>
              <w:rPr/>
              <w:t xml:space="preserve">Sonstige Dienstleistungen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40"/>
              <w:ind w:left="709" w:hanging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elches Angebot an Waren vermissen Sie in der Innenstadt?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Was schätzen Sie hat ein durchschnittlicher Einkauf von Ihnen für ein… </w:t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…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Volumen?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i/>
                <w:sz w:val="24"/>
                <w:szCs w:val="24"/>
                <w:lang w:val="en-US" w:eastAsia="en-US"/>
              </w:rPr>
              <w:t>kleines Einkaufssackerl“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8_713549869"/>
            <w:bookmarkStart w:id="53" w:name="__Fieldmark__28_713549869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Fahrradkorbgröße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9_713549869"/>
            <w:bookmarkStart w:id="55" w:name="__Fieldmark__29_713549869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i/>
                <w:sz w:val="24"/>
                <w:szCs w:val="24"/>
                <w:lang w:val="en-US" w:eastAsia="en-US"/>
              </w:rPr>
              <w:t>großes Einkaufssackerl“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0_713549869"/>
            <w:bookmarkStart w:id="57" w:name="__Fieldmark__30_713549869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Rucksack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1_713549869"/>
            <w:bookmarkStart w:id="59" w:name="__Fieldmark__31_713549869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Einkaufstrolley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2_713549869"/>
            <w:bookmarkStart w:id="61" w:name="__Fieldmark__32_713549869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…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Gewicht?</w:t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Bis zu 1 kg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3_713549869"/>
            <w:bookmarkStart w:id="63" w:name="__Fieldmark__33_713549869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Bis zu 3 kg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4_713549869"/>
            <w:bookmarkStart w:id="65" w:name="__Fieldmark__34_713549869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Bis zu 5 kg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5_713549869"/>
            <w:bookmarkStart w:id="67" w:name="__Fieldmark__35_713549869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Mehr als 5 kg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6_713549869"/>
            <w:bookmarkStart w:id="69" w:name="__Fieldmark__36_713549869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elche Hilfsmittel/Transporthilfen oder ähliches würden Ihren Einkauf zu Fuß erleichtern?</w:t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elche Services/Dienstleistungen würden Sie gerne in Anspruch nehmen:</w:t>
            </w:r>
          </w:p>
          <w:p>
            <w:pPr>
              <w:pStyle w:val="Listenabsatz"/>
              <w:ind w:left="708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Einkaufstrolleyverleih“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8_713549869"/>
            <w:bookmarkStart w:id="71" w:name="__Fieldmark__38_713549869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temporäres Warendepot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9_713549869"/>
            <w:bookmarkStart w:id="73" w:name="__Fieldmark__39_713549869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Zustellservice nach Hause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0_713549869"/>
            <w:bookmarkStart w:id="75" w:name="__Fieldmark__40_713549869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Sonstige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elche Schaufenster sprechen Sie in der Innenstadt besonders an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Bei welcher Witterung bevorzugen Sie die Innenstadt zum Shoppen?</w:t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as wünschen Sie sich, um auch bei Schlechtwetter in der Innenstadt gemütlich shoppen zu können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m öffentlichen Raum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m Vorfeld des Geschäftes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m Geschäft selbst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Sonstiges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Verweilqualität für KundInnen in der Innenstad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Finden Sie die öffentlichen Sitzgelegenheiten in der Innenstadt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387" w:leader="none"/>
              </w:tabs>
              <w:ind w:left="709" w:hanging="0"/>
              <w:rPr/>
            </w:pPr>
            <w:r>
              <w:rPr/>
              <w:t xml:space="preserve">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8_713549869"/>
            <w:bookmarkStart w:id="77" w:name="__Fieldmark__48_713549869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wenig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9_713549869"/>
            <w:bookmarkStart w:id="79" w:name="__Fieldmark__49_713549869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nicht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0_713549869"/>
            <w:bookmarkStart w:id="81" w:name="__Fieldmark__50_713549869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985" w:leader="none"/>
              </w:tabs>
              <w:ind w:left="709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2985" w:leader="none"/>
              </w:tabs>
              <w:ind w:left="709" w:firstLine="708"/>
              <w:rPr/>
            </w:pPr>
            <w:r>
              <w:rPr/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t xml:space="preserve">Wo fehlen Ihnen welche: 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inden Sie die Abstellmöglichkeiten für Fahrräder in der Innenstadt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387" w:leader="none"/>
              </w:tabs>
              <w:ind w:left="709" w:hanging="0"/>
              <w:rPr/>
            </w:pPr>
            <w:r>
              <w:rPr/>
              <w:t xml:space="preserve">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2_713549869"/>
            <w:bookmarkStart w:id="83" w:name="__Fieldmark__52_713549869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wenig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3_713549869"/>
            <w:bookmarkStart w:id="85" w:name="__Fieldmark__53_713549869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nicht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4_713549869"/>
            <w:bookmarkStart w:id="87" w:name="__Fieldmark__54_713549869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Listenabsatz"/>
              <w:ind w:left="708" w:hanging="0"/>
              <w:rPr/>
            </w:pPr>
            <w:r>
              <w:rPr/>
              <w:t xml:space="preserve">Wo fehlen Ihnen welche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inden Sie die Anzahl der PKW-Abstellmöglichkeiten um Einkaufen zu gehen in der Innenstadt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387" w:leader="none"/>
              </w:tabs>
              <w:ind w:left="709" w:hanging="0"/>
              <w:rPr/>
            </w:pPr>
            <w:r>
              <w:rPr/>
              <w:t xml:space="preserve">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6_713549869"/>
            <w:bookmarkStart w:id="89" w:name="__Fieldmark__56_713549869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wenig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7_713549869"/>
            <w:bookmarkStart w:id="91" w:name="__Fieldmark__57_713549869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ab/>
              <w:t xml:space="preserve">nicht ausreic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8_713549869"/>
            <w:bookmarkStart w:id="93" w:name="__Fieldmark__58_713549869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Listenabsatz"/>
              <w:ind w:left="7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t xml:space="preserve">Wo fehlen Ihnen welch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36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An welchen Orten in St. Pölten halten Sie sich besonders gerne auf?</w:t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rPr/>
            </w:pPr>
            <w:r>
              <w:rPr>
                <w:b/>
              </w:rPr>
              <w:t>Begründung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 xml:space="preserve">Gestaltung und Orienterung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8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8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Benützen Sie die bestehenden Orientierungshilfen, wenn Sie zu Fuß unterwegs sind (Leitsystem: Infostellen bzw. Orientierungspläne)?</w:t>
            </w:r>
            <w:r>
              <w:rPr/>
              <w:t xml:space="preserve"> 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Ja, häuf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2_713549869"/>
            <w:bookmarkStart w:id="95" w:name="__Fieldmark__62_713549869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wenig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3_713549869"/>
            <w:bookmarkStart w:id="97" w:name="__Fieldmark__63_713549869"/>
            <w:bookmarkEnd w:id="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4_713549869"/>
            <w:bookmarkStart w:id="99" w:name="__Fieldmark__64_713549869"/>
            <w:bookmarkEnd w:id="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kenne ich nic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5_713549869"/>
            <w:bookmarkStart w:id="101" w:name="__Fieldmark__65_713549869"/>
            <w:bookmarkEnd w:id="1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An welchem Standort sollte eine neue Stelle zur Verbesserung der Orientierungsmöglichkeit errichtet werden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8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An welcher Stelle der St. Pöltener Innenstadt sollten Ihrer Meinung nach, Pflanzen zur Verbesserung der Erlebnis- und Aufenthaltsqualität neu gesetzt werden?</w:t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 welcher Form?</w:t>
            </w:r>
            <w:r>
              <w:rPr/>
              <w:t xml:space="preserve"> (Bäume als Schattenspender, Beete, Töpfe, etc. …)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0" w:hanging="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Sanitäre Ausstattung im öffentlichen Raum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inden Sie die sanitäre Ausstattung, wie öffentliche Toiletten in der Innenstadt, ausreichend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9_713549869"/>
            <w:bookmarkStart w:id="103" w:name="__Fieldmark__69_713549869"/>
            <w:bookmarkEnd w:id="1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ab/>
              <w:t xml:space="preserve">wenig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70_713549869"/>
            <w:bookmarkStart w:id="105" w:name="__Fieldmark__70_713549869"/>
            <w:bookmarkEnd w:id="1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71_713549869"/>
            <w:bookmarkStart w:id="107" w:name="__Fieldmark__71_713549869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haben Sie Verbesserungsvorschläge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wo fehlt eine Toilette:</w:t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Qualitätsverbesserungen notwendig bei: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Sicherheit &amp; Verkehr &amp; Qualitäten</w:t>
            </w:r>
          </w:p>
          <w:p>
            <w:pPr>
              <w:pStyle w:val="Listenabsatz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An welcher Stelle in der St. Pöltener Innenstadt besteht Verbesserungspotential um Barrierefreiheit zu erreichen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Ort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Gibt es Anregungen zur Verbesserung „zu Fuß“ speziell für ältere Menschen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Verbesserungsvorschläge / Ort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as ließe sich aus Ihrer Sicht verbessern, um die Innenstadt für FußgeherInen aus anderen Stadtteilen besser erreichbar zu machen? (Schutzwege, Querungshilfen)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as sollte geändert werden, dass mehr Einkaufswege mit dem Fahrrad erledigt werden?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An welcher Stelle in der Stadt fühlen Sie sich als Fußgänger „unsicher“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  <w:t>Anregungen &amp; Wünsche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Haben Sie besondere Wünsche, bezügli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Verweilausstattungen </w:t>
            </w:r>
            <w:r>
              <w:rPr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80_713549869"/>
            <w:bookmarkStart w:id="109" w:name="__Fieldmark__80_713549869"/>
            <w:bookmarkEnd w:id="10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81_713549869"/>
            <w:bookmarkStart w:id="111" w:name="__Fieldmark__81_713549869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Wenn Ja, welche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as würden Sie ändern?</w:t>
            </w:r>
          </w:p>
          <w:p>
            <w:pPr>
              <w:pStyle w:val="Listenabsatz"/>
              <w:ind w:left="36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Listenabsatz"/>
              <w:ind w:left="720" w:hanging="3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20" w:hanging="3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Listenabsatz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Haben Sie besondere Wünsche, bezüglich</w:t>
            </w:r>
          </w:p>
          <w:p>
            <w:pPr>
              <w:pStyle w:val="Listenabsatz"/>
              <w:ind w:left="720" w:hanging="3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enabsatz"/>
              <w:ind w:left="720" w:hanging="3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Beleuchtung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84_713549869"/>
            <w:bookmarkStart w:id="113" w:name="__Fieldmark__84_713549869"/>
            <w:bookmarkEnd w:id="1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85_713549869"/>
            <w:bookmarkStart w:id="115" w:name="__Fieldmark__85_713549869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Listenabsatz"/>
              <w:ind w:left="720" w:hanging="3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Wenn Ja, welche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Uhrzeit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Or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Wetter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ochentag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220345</wp:posOffset>
                  </wp:positionV>
                  <wp:extent cx="247650" cy="342900"/>
                  <wp:effectExtent l="0" t="0" r="0" b="0"/>
                  <wp:wrapTight wrapText="bothSides">
                    <wp:wrapPolygon edited="0">
                      <wp:start x="-1635" y="0"/>
                      <wp:lineTo x="-1635" y="20383"/>
                      <wp:lineTo x="21600" y="20383"/>
                      <wp:lineTo x="21600" y="0"/>
                      <wp:lineTo x="-1635" y="0"/>
                    </wp:wrapPolygon>
                  </wp:wrapTight>
                  <wp:docPr id="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04" r="-14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Geschlech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40970</wp:posOffset>
                  </wp:positionV>
                  <wp:extent cx="238125" cy="295275"/>
                  <wp:effectExtent l="0" t="0" r="0" b="0"/>
                  <wp:wrapNone/>
                  <wp:docPr id="6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Alter:</w:t>
            </w:r>
          </w:p>
          <w:p>
            <w:pPr>
              <w:pStyle w:val="Normal"/>
              <w:rPr/>
            </w:pPr>
            <w:r>
              <w:rPr/>
              <w:t xml:space="preserve">&lt; 10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87_713549869"/>
            <w:bookmarkStart w:id="117" w:name="__Fieldmark__87_713549869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10-14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88_713549869"/>
            <w:bookmarkStart w:id="119" w:name="__Fieldmark__88_713549869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14-18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89_713549869"/>
            <w:bookmarkStart w:id="121" w:name="__Fieldmark__89_713549869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18-22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90_713549869"/>
            <w:bookmarkStart w:id="123" w:name="__Fieldmark__90_713549869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30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91_713549869"/>
            <w:bookmarkStart w:id="125" w:name="__Fieldmark__91_713549869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30-40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92_713549869"/>
            <w:bookmarkStart w:id="127" w:name="__Fieldmark__92_713549869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40-50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93_713549869"/>
            <w:bookmarkStart w:id="129" w:name="__Fieldmark__93_713549869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50-60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94_713549869"/>
            <w:bookmarkStart w:id="131" w:name="__Fieldmark__94_713549869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+ 60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95_713549869"/>
            <w:bookmarkStart w:id="133" w:name="__Fieldmark__95_713549869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ohnor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t. Pöl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96_713549869"/>
            <w:bookmarkStart w:id="135" w:name="__Fieldmark__96_713549869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St. Pölten Umla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97_713549869"/>
            <w:bookmarkStart w:id="137" w:name="__Fieldmark__97_713549869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NÖ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98_713549869"/>
            <w:bookmarkStart w:id="139" w:name="__Fieldmark__98_713549869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Außerhalb NÖ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99_713549869"/>
            <w:bookmarkStart w:id="141" w:name="__Fieldmark__99_713549869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Listenabsatz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  <w:t>Rücksendung des Fragebogens bitte an:</w:t>
      </w:r>
    </w:p>
    <w:p>
      <w:pPr>
        <w:pStyle w:val="Listenabsatz"/>
        <w:ind w:left="0" w:hanging="0"/>
        <w:rPr/>
      </w:pPr>
      <w:r>
        <w:rPr/>
        <w:t>Projektgruppe der Handelsakademie St. Pölten</w:t>
      </w:r>
    </w:p>
    <w:p>
      <w:pPr>
        <w:pStyle w:val="Listenabsatz"/>
        <w:ind w:left="0" w:hanging="0"/>
        <w:rPr/>
      </w:pPr>
      <w:hyperlink r:id="rId8">
        <w:r>
          <w:rPr>
            <w:rStyle w:val="InternetLink"/>
          </w:rPr>
          <w:t>einkaufen_fussnah@gmx.at</w:t>
        </w:r>
      </w:hyperlink>
      <w:r>
        <w:rPr/>
        <w:t xml:space="preserve"> </w:t>
      </w:r>
    </w:p>
    <w:sectPr>
      <w:footerReference w:type="default" r:id="rId9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color w:val="0070C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color w:val="0070C0"/>
      <w:sz w:val="32"/>
      <w:szCs w:val="32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Previewmsgtextvisualiefloatfix">
    <w:name w:val="previewmsgtext visualiefloatfix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inkaufen_fussnah@gmx.a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1:00Z</dcterms:created>
  <dc:creator>Martina</dc:creator>
  <dc:description/>
  <cp:keywords/>
  <dc:language>en-US</dc:language>
  <cp:lastModifiedBy>Läppi</cp:lastModifiedBy>
  <cp:lastPrinted>2010-08-13T13:06:00Z</cp:lastPrinted>
  <dcterms:modified xsi:type="dcterms:W3CDTF">2010-08-30T14:31:00Z</dcterms:modified>
  <cp:revision>2</cp:revision>
  <dc:subject/>
  <dc:title/>
</cp:coreProperties>
</file>