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36"/>
          <w:szCs w:val="36"/>
          <w:lang w:val="de-AT"/>
        </w:rPr>
      </w:pPr>
      <w:r>
        <w:rPr>
          <w:b/>
          <w:bCs/>
          <w:sz w:val="36"/>
          <w:szCs w:val="36"/>
          <w:lang w:val="de-AT"/>
        </w:rPr>
        <w:t xml:space="preserve">Pilotprojekt „Gut Zu Fuß in St. Pölten“ - </w:t>
      </w:r>
    </w:p>
    <w:p>
      <w:pPr>
        <w:pStyle w:val="Header"/>
        <w:jc w:val="right"/>
        <w:rPr/>
      </w:pPr>
      <w:r>
        <w:rPr>
          <w:b/>
          <w:bCs/>
          <w:sz w:val="36"/>
          <w:szCs w:val="36"/>
          <w:lang w:val="de-AT"/>
        </w:rPr>
        <w:t>Schulviertel – Schulring / Schießstattring“</w:t>
      </w:r>
    </w:p>
    <w:p>
      <w:pPr>
        <w:pStyle w:val="TextkrperDokument"/>
        <w:ind w:hanging="0"/>
        <w:rPr>
          <w:rFonts w:ascii="Calibri" w:hAnsi="Calibri" w:cs="Calibri"/>
          <w:b/>
          <w:b/>
          <w:color w:val="FF0000"/>
          <w:sz w:val="32"/>
          <w:szCs w:val="32"/>
          <w:lang w:val="de-AT" w:eastAsia="de-AT"/>
        </w:rPr>
      </w:pPr>
      <w:r>
        <w:rPr>
          <w:rFonts w:cs="Calibri" w:ascii="Calibri" w:hAnsi="Calibri"/>
          <w:b/>
          <w:color w:val="FF0000"/>
          <w:sz w:val="32"/>
          <w:szCs w:val="32"/>
          <w:lang w:val="de-AT" w:eastAsia="de-AT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RAGEBOGEN / Leitfaden / MultiplikatorInnen / Gruppen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en / Wünsche / Aufenthaltsqualität / Gestaltung / Komfort / Qualitäten zu Fuß / Einkaufsverhalten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 welchem / en Orte/n  halten Sie sich in St. Pölten  gerne auf?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ILGEBIE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8"/>
          <w:szCs w:val="28"/>
        </w:rPr>
        <w:t>...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(wie Platz, Kirche, Straße, Geschäft, Markt, Park , besonderer Ort, etc.)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gründung (warum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/ warum nicht?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Wie sehen Ihre Wünsche für eine Gestaltung Rund um die Schule  aus bzw. auf dem Weg zur nächsten Haltestelle des öffentlichen Verkehrs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Straßenraum, Beleuchtung / Atmosphäre, Lärmabschirmung, Bodenbelag, Ausstattung fürs Verweilen,  Wind / Wetterschutz, …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e sehen Ihre Wünsche  nach einer komfortablen Ausstattung für das Einkaufen zu Fuß in der St. Pöltener City aus bzw. mögliche Unterstützung dabei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wie Sitzgelegenheiten, Abstellmöglichkeiten, Orientierungshilfen, Bepflanzung / Schattenspender, sanitäre Ausstattung),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derzeitiges Einkaufsverhalten und Potential zur Veränderung; Verkehrsmittelwahl beim Einkaufen in der City; Ziele und deren Erreichbarkeiten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gebot / Warenkorb, wer kauft wo, Häufigkeit; Transport des Einkaufs; Mögliche Transporthilfen (Servicedienste, neue Entwicklungen, etc.); Qualitäten und Wünsche der EinkäuferInnen zu Fuß),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Image / Positionieru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8"/>
          <w:szCs w:val="28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Wo gibt es auf Ihrem Schulweg  oder Einkaufsweg in der St. Pöltener City Barrieren / Hindernisse / „Stolpersteine“ für das Zu Fuß gehen / für ein gutes Fußgängernetz?</w:t>
      </w:r>
    </w:p>
    <w:p>
      <w:pPr>
        <w:pStyle w:val="Normal"/>
        <w:rPr>
          <w:rFonts w:ascii="Calibri" w:hAnsi="Calibri" w:cs="Symbol"/>
          <w:b/>
          <w:b/>
          <w:sz w:val="28"/>
          <w:szCs w:val="28"/>
        </w:rPr>
      </w:pPr>
      <w:r>
        <w:rPr>
          <w:rFonts w:cs="Symbo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8"/>
          <w:szCs w:val="28"/>
        </w:rPr>
        <w:t>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Umwege, Abweichungen von der Wunschgehlinie, Engstellen, mehr Platzbedarf, unsichere Situationen, „Rotgeher“, Stationen des ÖV, ….)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Wie bewegen Sie sich üblicherweise in St. Pölten?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 zu Fuß</w:t>
        <w:tab/>
        <w:tab/>
        <w:t xml:space="preserve">Fahrrad </w:t>
        <w:tab/>
        <w:tab/>
        <w:t xml:space="preserve">Öffentlicher Verkehr </w:t>
        <w:tab/>
        <w:tab/>
        <w:tab/>
        <w:t>PKW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969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chlech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8_1826595052"/>
            <w:bookmarkStart w:id="1" w:name="__Fieldmark__8_1826595052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Mann</w:t>
              <w:br/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9_1826595052"/>
            <w:bookmarkStart w:id="3" w:name="__Fieldmark__9_1826595052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Fra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0_1826595052"/>
            <w:bookmarkStart w:id="5" w:name="__Fieldmark__10_1826595052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s 10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1_1826595052"/>
            <w:bookmarkStart w:id="7" w:name="__Fieldmark__11_1826595052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-16 Jah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2_1826595052"/>
            <w:bookmarkStart w:id="9" w:name="__Fieldmark__12_1826595052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rw.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3_1826595052"/>
            <w:bookmarkStart w:id="11" w:name="__Fieldmark__13_1826595052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äterer Erw. (60+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ohnor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4_1826595052"/>
            <w:bookmarkStart w:id="13" w:name="__Fieldmark__14_1826595052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. Pölten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5_1826595052"/>
            <w:bookmarkStart w:id="15" w:name="__Fieldmark__15_1826595052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Sonst in Niederösterre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6_1826595052"/>
            <w:bookmarkStart w:id="17" w:name="__Fieldmark__16_1826595052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. Pöltner Umland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7_1826595052"/>
            <w:bookmarkStart w:id="19" w:name="__Fieldmark__17_1826595052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außerhalb Bundes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it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ahr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nmerkung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s Sie diesen Fragebogen retournieren möchten, bitte senden Sie Ihn a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Homepage@walk-space.at</w:t>
              </w:r>
            </w:hyperlink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zlichen Dank!</w:t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680" w:right="567" w:gutter="0" w:header="680" w:top="1134" w:footer="0" w:bottom="851"/>
          <w:formProt w:val="tru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cs="Arial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134" w:top="1190" w:footer="1134" w:bottom="119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190500</wp:posOffset>
          </wp:positionV>
          <wp:extent cx="1504950" cy="1542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54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34490</wp:posOffset>
          </wp:positionH>
          <wp:positionV relativeFrom="paragraph">
            <wp:posOffset>-201930</wp:posOffset>
          </wp:positionV>
          <wp:extent cx="221488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137" r="-54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FF0000"/>
      </w:rPr>
      <w:t xml:space="preserve">      </w:t>
    </w:r>
  </w:p>
  <w:p>
    <w:pPr>
      <w:pStyle w:val="Header"/>
      <w:jc w:val="right"/>
      <w:rPr>
        <w:b/>
        <w:b/>
        <w:bCs/>
        <w:color w:val="0070C0"/>
        <w:sz w:val="36"/>
        <w:szCs w:val="36"/>
        <w:lang w:val="de-AT"/>
      </w:rPr>
    </w:pPr>
    <w:r>
      <w:rPr>
        <w:b/>
        <w:bCs/>
        <w:color w:val="0070C0"/>
        <w:sz w:val="36"/>
        <w:szCs w:val="36"/>
        <w:lang w:val="de-AT"/>
      </w:rPr>
      <w:t>WalkSpaceMobilität</w:t>
    </w:r>
  </w:p>
  <w:p>
    <w:pPr>
      <w:pStyle w:val="Header"/>
      <w:jc w:val="right"/>
      <w:rPr/>
    </w:pPr>
    <w:hyperlink r:id="rId5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0510</wp:posOffset>
            </wp:positionH>
            <wp:positionV relativeFrom="paragraph">
              <wp:posOffset>178435</wp:posOffset>
            </wp:positionV>
            <wp:extent cx="1199515" cy="6635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1740</wp:posOffset>
            </wp:positionH>
            <wp:positionV relativeFrom="paragraph">
              <wp:posOffset>245110</wp:posOffset>
            </wp:positionV>
            <wp:extent cx="267970" cy="332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bCs/>
          <w:sz w:val="36"/>
          <w:szCs w:val="36"/>
          <w:lang w:val="de-AT"/>
        </w:rPr>
        <w:t>www.walkspace.at</w:t>
      </w:r>
    </w:hyperlink>
    <w:r>
      <w:rPr>
        <w:b/>
        <w:bCs/>
        <w:color w:val="0070C0"/>
        <w:sz w:val="36"/>
        <w:szCs w:val="36"/>
        <w:lang w:val="de-AT"/>
      </w:rPr>
      <w:t xml:space="preserve"> </w:t>
    </w:r>
    <w:r>
      <w:rPr>
        <w:rFonts w:cs="Calibri" w:ascii="Calibri" w:hAnsi="Calibri"/>
        <w:color w:val="FF0000"/>
      </w:rPr>
      <w:t xml:space="preserve">     </w:t>
    </w:r>
  </w:p>
  <w:p>
    <w:pPr>
      <w:pStyle w:val="Header"/>
      <w:jc w:val="right"/>
      <w:rPr>
        <w:sz w:val="36"/>
        <w:szCs w:val="36"/>
        <w:lang w:val="de-AT"/>
      </w:rPr>
    </w:pPr>
    <w:r>
      <w:rPr>
        <w:rFonts w:eastAsia="Calibri" w:cs="Calibri" w:ascii="Calibri" w:hAnsi="Calibri"/>
        <w:color w:val="FF0000"/>
      </w:rPr>
      <w:t xml:space="preserve">  </w:t>
    </w:r>
  </w:p>
  <w:p>
    <w:pPr>
      <w:pStyle w:val="Normal"/>
      <w:rPr>
        <w:sz w:val="36"/>
        <w:szCs w:val="36"/>
        <w:lang w:val="de-AT"/>
      </w:rPr>
    </w:pPr>
    <w:r>
      <w:rPr>
        <w:sz w:val="36"/>
        <w:szCs w:val="36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l">
    <w:name w:val="i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AT"/>
    </w:rPr>
  </w:style>
  <w:style w:type="paragraph" w:styleId="TextkrperDokument">
    <w:name w:val="Textkörper Dokument"/>
    <w:basedOn w:val="Normal"/>
    <w:qFormat/>
    <w:pPr>
      <w:spacing w:lineRule="exact" w:line="260"/>
      <w:ind w:firstLine="142"/>
      <w:jc w:val="both"/>
    </w:pPr>
    <w:rPr>
      <w:rFonts w:ascii="Arial" w:hAnsi="Arial" w:cs="Arial"/>
      <w:sz w:val="1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page@walk-space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walkspac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47:00Z</dcterms:created>
  <dc:creator>Marcin Kotlowski</dc:creator>
  <dc:description/>
  <cp:keywords/>
  <dc:language>en-US</dc:language>
  <cp:lastModifiedBy>Läppi</cp:lastModifiedBy>
  <cp:lastPrinted>2010-07-07T13:16:00Z</cp:lastPrinted>
  <dcterms:modified xsi:type="dcterms:W3CDTF">2010-09-03T14:47:00Z</dcterms:modified>
  <cp:revision>2</cp:revision>
  <dc:subject/>
  <dc:title>Pilotprojekt „Gut Zu Fuß in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